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 w:val="false"/>
          <w:szCs w:val="28"/>
        </w:rPr>
        <w:t xml:space="preserve">                 </w:t>
      </w:r>
      <w:r>
        <w:rPr>
          <w:b w:val="false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к  Распоряжению Департамента ЖКХ и энерге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 - р  от 11.04.2013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№ 377  от 10.04.2013 года</w:t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ab/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остановок постоянно-действующих котельных                                            МУП «Теплокоммунэнерго» на проведение ППР  при подготовке к отопительному сезону 2013-201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56"/>
        <w:gridCol w:w="44"/>
        <w:gridCol w:w="2756"/>
        <w:gridCol w:w="19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отельно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тановки котельной на П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ой район  №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ацаева 5/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рова 38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2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Евдокимова 35/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 – 1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Фурмановская 8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– 29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 20/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рпатский 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– 12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хановского 2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ибина 36/1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– 29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район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ая 78/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-  2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а 71/63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213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 – 12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Ленина 229/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 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Ленина 2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ятская 27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111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евского 3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 – 3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ий 131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 – 05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211 «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ы переключены на котельную Ленина 213 «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район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 63/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2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 308/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ленская 223/3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03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ая 6/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 – 02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район « Октябрь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ко 108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 – 29.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анченко 76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 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Нансена 118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Ленина 42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 – 1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а 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ачная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– 12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амаркандская 70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– 29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кторная 50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сена 79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ая 139/9 с отключением всех потребителей котельных Гагринская 11 и ТШ 139/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2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ринская 11а (абоненты переключены на Таганрог.139/9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– 17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ова 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 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 3 (абоненты переключены на Вавилова 5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 – 16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район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ий  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 – 17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ая 26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28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ульский 15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 – 27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паридзе 12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 – 17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 – 3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фоломеева 1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 – 28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адовая 11 (детский са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 – 18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го 42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 – 14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а 6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28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ратский 36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 – 17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вардейский 2  (Красноармейская, 1б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 – 28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епловой район №7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ртовая 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 – 0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лобинский 19 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03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евского 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 – 02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 21а (Портовая 8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янская 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03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Баррикадная 14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бъединения 80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 – 0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алакирева 34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 – 20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-я Володарская, 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 – 0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партаковская 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Амбулаторная 9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– 29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зачий 31б (Портовая 541 шк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– 29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рицкого 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 – 03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еревянко 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ихий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8"/>
                <w:lang w:val="ru-RU" w:eastAsia="ru-RU"/>
              </w:rPr>
              <w:t>1-я Баррикадная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 – 02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овхоз «Нив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 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ескова 1/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офсоюзная 136 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 – 19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адиаторный 2в/51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 переключён на 1-я Баррикадная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епловой район №8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Шолохова 128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2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3 линия 10/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линия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 – 29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ая 3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 – 1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ьяна 85/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4-6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– 26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Cs w:val="28"/>
                <w:lang w:val="ru-RU" w:eastAsia="ru-RU"/>
              </w:rPr>
              <w:t>Кадровая 4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 – 26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го 3-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 – 19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накская 33/1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 – 10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4 линия 74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 – 15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Лекальная 12/7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 – 05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28 линия 13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 – 05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урлычёва 13/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– 01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мунаров 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 – 12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8 линия 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27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Шолохова 158/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 – 16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Тепловой район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  <w:lang w:val="ru-RU" w:eastAsia="ru-RU"/>
              </w:rPr>
              <w:t>«Первомайский»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Шолохова 3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 – 02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 118б (абоненты переключены на Беломорский 10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 – 13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ская 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 – 23.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морский 100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 – 04.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425" w:gutter="0" w:header="0" w:top="45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pto</dc:creator>
  <dc:description/>
  <cp:keywords/>
  <dc:language>en-US</dc:language>
  <cp:lastModifiedBy>Администратор</cp:lastModifiedBy>
  <cp:lastPrinted>2013-04-17T16:30:00Z</cp:lastPrinted>
  <dcterms:modified xsi:type="dcterms:W3CDTF">2013-05-06T10:37:00Z</dcterms:modified>
  <cp:revision>2</cp:revision>
  <dc:subject/>
  <dc:title>Приложение №4</dc:title>
</cp:coreProperties>
</file>