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 размещения информации на сайт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Е Р Е Ч Е Н 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, ПРЕДОСТАВЛЯЕМЫХ ОДНОВРЕМЕННО С ЗАЯВКОЙ НА ПОДКЛЮЧЕНИЕ К ЦЕНТРАЛИЗОВАННОЙ СИСТЕМЕ ГОРЯЧЕГО ВОДОСНАБЖ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  <w:u w:val="single"/>
        </w:rPr>
        <w:t xml:space="preserve">Определен Постановлением Правительства РФ от 29.07.2013 № 642 «Об утверждении Правил горячего водоснабжения и внесении изменения в Постановление Правительства РФ от 13 февраля 2006 г. № 83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заключения договора о подключении (присоединении) заявитель направляет в адрес исполнителя заявку на подключение (присоединение) к системе централизованного горячего водоснабжения, которая содержит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квизиты абонен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полное наименование, основной государственный регистрационный номер записи в Едином государственном реестре юридических лиц, дата внесения в реестр, место нахо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- основной государственный регистрационный номер записи в Едином государственном реестре индивидуальных предпринимателей, дата внесения в реестр, адрес регистрации по месту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фамилия, имя, отчество, данные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нтактные данные заявителя (телефон, адрес электронной поч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есто нахождения объекта заявителя, в отношении которого будет заключен договор о подключении (присоединении)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снование подключения (присоединения) объекта, определяемое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4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редельных параметрах разрешенного строительства, реконструкции подключ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технические параметры подключаемого (присоединяемого)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счетные максимальные часовые и (или) секундные расходы горячей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оказатели качества горячей воды, в том числе температу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режим подачи горячей воды для подключаемого (присоединяемого)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расположение средств измерений и приборов учета горячей во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наличие и возможность использования собственной нецентрализованной системы горячего водоснабжения (с указанием мощности и режима рабо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баланс потребления горячей воды подключаемым (присоединяемым) объектом (с указанием целей использования горячей во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номер и дата выдачи условий на подключение (присоединение)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планируемые сроки ввода в эксплуатацию подключаемого (присоединяемого)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итуационный план расположения подключаемого (присоединяемого) объекта с привязкой к территории населенно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опографическая карта земельного участка в масштабе 1:500 (с указанием всех наземных и подземных коммуникаций и сооруж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</w:tblGrid>
      <w:tr>
        <w:trPr>
          <w:trHeight w:val="315" w:hRule="atLeast"/>
        </w:trPr>
        <w:tc>
          <w:tcPr>
            <w:tcW w:w="7979" w:type="dxa"/>
            <w:tcBorders/>
          </w:tcPr>
          <w:tbl>
            <w:tblPr>
              <w:tblW w:w="767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0"/>
            </w:tblGrid>
            <w:tr>
              <w:trPr>
                <w:trHeight w:val="315" w:hRule="atLeast"/>
              </w:trPr>
              <w:tc>
                <w:tcPr>
                  <w:tcW w:w="767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ГЛАСОВАНО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7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ервый заместитель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нерального  директора          ______________К.Г.Чепурно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..начальника ПТО                 _____________ Е.В. Алисо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E232825364B3DD9F3086BBFDFF6DFDB8622CBDF4DD75A8FD6808B60F5D392C97CA0BA06994906EDW8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1:00Z</dcterms:created>
  <dc:creator>Шуликина</dc:creator>
  <dc:description/>
  <cp:keywords/>
  <dc:language>en-US</dc:language>
  <cp:lastModifiedBy>Елена Алисова</cp:lastModifiedBy>
  <cp:lastPrinted>2014-01-09T14:22:00Z</cp:lastPrinted>
  <dcterms:modified xsi:type="dcterms:W3CDTF">2016-07-22T12:44:00Z</dcterms:modified>
  <cp:revision>12</cp:revision>
  <dc:subject/>
  <dc:title>Запрос </dc:title>
</cp:coreProperties>
</file>