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 размещения информации на сай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ОСТАВЛЯЕМЫХ ОДНОВРЕМЕННО С ЗАЯВКОЙ НА ПОДКЛЮЧЕНИЕ К СИСТЕМЕ ТЕПЛОСНАБЖ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  <w:u w:val="single"/>
        </w:rPr>
        <w:t>Определен Правилами подключения к системам теплоснабжения</w:t>
      </w:r>
      <w:r>
        <w:rPr>
          <w:b w:val="false"/>
          <w:sz w:val="28"/>
          <w:szCs w:val="28"/>
        </w:rPr>
        <w:t>, утвержденными Постановлением Правительства Российской Федерации от 16 апреля 2012 г. N 307</w:t>
      </w:r>
      <w:r>
        <w:rPr>
          <w:sz w:val="28"/>
          <w:szCs w:val="28"/>
        </w:rPr>
        <w:t xml:space="preserve"> «</w:t>
      </w:r>
      <w:r>
        <w:rPr/>
        <w:t>О ПОРЯДКЕ ПОДКЛЮЧЕНИЯ К СИСТЕМАМ ТЕПЛОСНАБЖЕНИЯ И О ВНЕСЕНИИ ИЗМЕНЕНИЙ В НЕКОТОРЫЕ АКТЫ ПРАВИТЕЛЬСТВА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ля заключения договора о подключении заявитель направляет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нахождение подключ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е параметры подключаемого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параметры теплоносителей (давление и температу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ланируемые сроки ввода в эксплуатацию подключ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я о виде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 заявке на подключение к системе теплоснабжения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ля юридических лиц - нотариально заверенные копии учре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ого  директора          ______________К.Г.Чепур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 начальника ПТО                 _____________ Е.В. Али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4C646E7BDD11757F30C7C44C0B001EA19DB1ACE3325AC91A5A107FFAF73AC6241A2505DDDDAFEI7g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9:00Z</dcterms:created>
  <dc:creator>Шуликина</dc:creator>
  <dc:description/>
  <cp:keywords/>
  <dc:language>en-US</dc:language>
  <cp:lastModifiedBy>Елена Алисова</cp:lastModifiedBy>
  <cp:lastPrinted>2014-01-09T08:26:00Z</cp:lastPrinted>
  <dcterms:modified xsi:type="dcterms:W3CDTF">2016-07-22T12:44:00Z</dcterms:modified>
  <cp:revision>14</cp:revision>
  <dc:subject/>
  <dc:title>Запрос </dc:title>
</cp:coreProperties>
</file>