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Cs/>
          <w:u w:val="single"/>
        </w:rPr>
      </w:pPr>
      <w:r>
        <w:rPr>
          <w:bCs/>
        </w:rPr>
        <w:tab/>
        <w:tab/>
        <w:tab/>
        <w:tab/>
        <w:t xml:space="preserve">                                            </w:t>
      </w:r>
      <w:r>
        <w:rPr>
          <w:bCs/>
          <w:u w:val="single"/>
        </w:rPr>
        <w:t>ФОРМА  размещения информации на сайте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Cs/>
        </w:rPr>
      </w:pPr>
      <w:r>
        <w:rPr>
          <w:bCs/>
        </w:rPr>
        <w:t>Бланк организации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529"/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ind w:left="5760" w:firstLine="720"/>
        <w:rPr>
          <w:bCs/>
        </w:rPr>
      </w:pPr>
      <w:r>
        <w:rPr>
          <w:bCs/>
        </w:rPr>
        <w:t>Генеральному директору</w:t>
      </w:r>
    </w:p>
    <w:p>
      <w:pPr>
        <w:pStyle w:val="Footer"/>
        <w:tabs>
          <w:tab w:val="clear" w:pos="4677"/>
          <w:tab w:val="clear" w:pos="9355"/>
        </w:tabs>
        <w:ind w:left="951" w:firstLine="5529"/>
        <w:rPr>
          <w:bCs/>
        </w:rPr>
      </w:pPr>
      <w:r>
        <w:rPr>
          <w:bCs/>
        </w:rPr>
        <w:t>АО «Теплокоммунэнерго»</w:t>
      </w:r>
    </w:p>
    <w:p>
      <w:pPr>
        <w:pStyle w:val="Footer"/>
        <w:tabs>
          <w:tab w:val="clear" w:pos="4677"/>
          <w:tab w:val="clear" w:pos="9355"/>
        </w:tabs>
        <w:ind w:left="951" w:firstLine="5529"/>
        <w:rPr>
          <w:bCs/>
        </w:rPr>
      </w:pPr>
      <w:r>
        <w:rPr>
          <w:bCs/>
        </w:rPr>
        <w:t>С.А.Ковалеву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о подключении к тепловой сети</w:t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</w:rPr>
      </w:pPr>
      <w:r>
        <w:rPr>
          <w:b/>
          <w:bCs/>
        </w:rPr>
        <w:t xml:space="preserve">         </w:t>
      </w:r>
      <w:r>
        <w:rPr>
          <w:bCs/>
        </w:rPr>
        <w:t xml:space="preserve">С целью подключения </w:t>
      </w:r>
      <w:r>
        <w:rPr/>
        <w:t xml:space="preserve">строящегося (реконструируемого) </w:t>
      </w:r>
      <w:r>
        <w:rPr>
          <w:bCs/>
        </w:rPr>
        <w:t>объекта капитального строительства  к тепловой сети (увеличения разрешенной к использованию тепловой мощности подключенных теплоустановок)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Cs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16"/>
          <w:szCs w:val="16"/>
        </w:rPr>
      </w:pPr>
      <w:r>
        <w:rPr/>
        <w:t xml:space="preserve">                 </w:t>
      </w:r>
      <w:r>
        <w:rPr>
          <w:sz w:val="16"/>
          <w:szCs w:val="16"/>
        </w:rPr>
        <w:t xml:space="preserve">(полное наименование юридического лица, Ф.И.О., паспортные данные, прописка физического лица-Заявителя)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4"/>
        </w:rPr>
        <w:t>просит определить техническую возможность подключения к тепловой сети (увеличения разрешенной к использованию тепловой мощности подключенных теплоустановок), заключить договор о подключении, подготовить и выдать технические условия на подключение к тепловой сети теплоустановок в принадлежащем мне объекте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Cs/>
        </w:rPr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16"/>
          <w:szCs w:val="16"/>
        </w:rPr>
      </w:pPr>
      <w:r>
        <w:rPr/>
        <w:t xml:space="preserve">                         </w:t>
      </w:r>
      <w:r>
        <w:rPr>
          <w:sz w:val="16"/>
          <w:szCs w:val="16"/>
        </w:rPr>
        <w:t xml:space="preserve">(подробно: наименование объекта, отдельных зданий, сооружений, помещений в составе объекта)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Cs w:val="24"/>
        </w:rPr>
      </w:pPr>
      <w:r>
        <w:rPr>
          <w:szCs w:val="24"/>
        </w:rPr>
        <w:t>расположенном по адресу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Cs/>
        </w:rPr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16"/>
          <w:szCs w:val="16"/>
        </w:rPr>
      </w:pPr>
      <w:r>
        <w:rPr/>
        <w:t xml:space="preserve">                 </w:t>
      </w:r>
      <w:r>
        <w:rPr>
          <w:sz w:val="16"/>
          <w:szCs w:val="16"/>
        </w:rPr>
        <w:t xml:space="preserve">(адрес или место расположения объекта, отдельных зданий, сооружений, помещений в составе объекта)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16"/>
          <w:szCs w:val="16"/>
        </w:rPr>
      </w:pPr>
      <w:r>
        <w:rPr>
          <w:szCs w:val="24"/>
        </w:rPr>
        <w:t>Характеристика и назначение объекта:</w:t>
      </w:r>
      <w:r>
        <w:rPr>
          <w:sz w:val="16"/>
          <w:szCs w:val="16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Cs/>
        </w:rPr>
      </w:pP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Cs/>
        </w:rPr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 xml:space="preserve">(краткая хар-ка, назначение или предполагаемое использование объекта, отдельных зданий, сооружений, помещений в составе  объекта)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Cs w:val="24"/>
        </w:rPr>
        <w:t>Подключаемая тепловая нагрузка объекта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Указать: новая или дополнительная)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                                                   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141"/>
        <w:gridCol w:w="2141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епловая нагрузка, Гкал/ч</w:t>
            </w:r>
          </w:p>
        </w:tc>
      </w:tr>
      <w:tr>
        <w:trPr>
          <w:trHeight w:val="58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Горяче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одоснабжение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both"/>
              <w:rPr/>
            </w:pPr>
            <w:r>
              <w:rPr/>
              <w:t>Всего по объекту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both"/>
              <w:rPr/>
            </w:pPr>
            <w:r>
              <w:rPr/>
              <w:t>в т.ч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both"/>
              <w:rPr/>
            </w:pPr>
            <w:r>
              <w:rPr/>
              <w:t>Жилая ча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both"/>
              <w:rPr/>
            </w:pPr>
            <w:r>
              <w:rPr/>
              <w:t>Нежилая ча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Требования по надежности теплоснабжения объекта (если необходимо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Cs/>
        </w:rPr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Нормативный срок строительства объекта   </w:t>
      </w:r>
      <w:r>
        <w:rPr>
          <w:u w:val="single"/>
        </w:rPr>
        <w:t xml:space="preserve">                                                          .месяцев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Срок сдачи объекта (ввода в эксплуатацию) __________кв.________________года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Существующая общая тепловая нагрузка теплоустановок объекта (заполняется только в случае реконструкции или смены назначения существующего объекта, отдельных  помещений в составе существующего объекта)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141"/>
        <w:gridCol w:w="2141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епловая нагрузка, Гкал/ч</w:t>
            </w:r>
          </w:p>
        </w:tc>
      </w:tr>
      <w:tr>
        <w:trPr>
          <w:trHeight w:val="58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Горяче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одоснабжение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both"/>
              <w:rPr/>
            </w:pPr>
            <w:r>
              <w:rPr/>
              <w:t>Всего по объекту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both"/>
              <w:rPr/>
            </w:pPr>
            <w:r>
              <w:rPr/>
              <w:t>в т.ч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both"/>
              <w:rPr/>
            </w:pPr>
            <w:r>
              <w:rPr/>
              <w:t>Жилая ча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both"/>
              <w:rPr/>
            </w:pPr>
            <w:r>
              <w:rPr/>
              <w:t>Нежилая ча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4"/>
        </w:rPr>
        <w:t>Сведения о наличии договоров теплоснабжения с АО «Теплокоммунэнерго» и другими собственниками сетей для других объектов Заявителя с указанием общей тепловой нагрузки теплоустановок для каждого объекта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Cs/>
        </w:rPr>
      </w:pPr>
      <w:r>
        <w:rPr>
          <w:bCs/>
          <w:u w:val="singl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bCs/>
        </w:rPr>
        <w:t>.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4"/>
        </w:rPr>
        <w:t>Приложение: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Для юридических лиц – нотариально заверенные копии учредительных документов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Копия Свидетельства о регистрации юридического лица (индивидуального предпринимателя)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Копия Свидетельства о постановке юридического (физического) лица на учет в налоговом органе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Cs w:val="24"/>
        </w:rPr>
        <w:t>Копия информационного письма Росстата о регистрации юридического лица (индивидуального предпринимателя) в ЕГРПО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Копия паспорта физического лица ( страницы №№3;4;6)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Местонахождение подключаемого объекта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Копии документов, подтверждающих право владения подключаемым объектом, чьи теплоустановки подключаются к сети и земельным участком, на котором планируется создание подключаемого объекта (в случае если такие права зарегистрированы в Едином государственном реестре прав на недвижимое имущество и сделок с ним, предоставляются копии свидетельств о государственной регистрации прав на указанный подключаемый объект или земельный участок; решение местных органов власти о выделении земельного участка под строительство или реконструкцию, договора купли-продажи недвижимости, разрешительные письма  Управления архитектуры города, кадастровый паспорт на земельный участок и т.п.)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Информация о границах земельного участка, на котором планируется осуществить строительства (реконструкцию, модернизацию) подключаемого объекта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Информация о виде разрешенного использования земельного участка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Информация о предельных параметрах разрешенного строительства (реконструкции, модернизации) подключаемого объекта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Cs w:val="24"/>
        </w:rPr>
        <w:t>Топографическая карта земельного участка 1: 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Cs w:val="24"/>
        </w:rPr>
        <w:t>Расчет величины тепловой нагрузки объекта (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вентиляцию)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Режимы теплопотребления для подключаемого объекта (непрерывный, одно-, двухсменный и др.)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Расположение узла учета тепловой энергии и теплоносителей и контроля их качества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Cs w:val="24"/>
        </w:rPr>
        <w:t>Наличие и возможность использования собственных источников тепловой энергии (с указанием их мощностей и режимов работы)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Cs w:val="24"/>
        </w:rPr>
        <w:t xml:space="preserve">Планируемые сроки ввода в эксплуатацию подключаемого объекта. 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Копии ранее выданных ТУ на теплоснабжение (подключение к сети) объекта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Cs w:val="24"/>
        </w:rPr>
        <w:t>Сведения о Заявителе: почтовый адрес, телефон (факс), адрес электронной почты, банковские реквизиты (наименование банка, р/счет, БИК)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Документы, подтверждающие полномочия лица, действующего от имени заявителя (в случае, если заявка подается в адрес исполнителя представителем заявителя).</w:t>
      </w:r>
    </w:p>
    <w:p>
      <w:pPr>
        <w:pStyle w:val="Footer"/>
        <w:tabs>
          <w:tab w:val="clear" w:pos="4677"/>
          <w:tab w:val="clear" w:pos="9355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  <w:t>Руководитель (должность)_____________________________И.О.Фамилия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подпись руководителя юридического лица)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szCs w:val="24"/>
        </w:rPr>
      </w:pPr>
      <w:r>
        <w:rPr>
          <w:szCs w:val="24"/>
        </w:rPr>
        <w:t>М.П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6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</w:tblGrid>
      <w:tr>
        <w:trPr>
          <w:trHeight w:val="315" w:hRule="atLeast"/>
        </w:trPr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енерального директора            ____________ К.Г.Чепур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начальника ПТО                 ____________Е.В. Алисова</w:t>
            </w:r>
          </w:p>
        </w:tc>
      </w:tr>
      <w:tr>
        <w:trPr>
          <w:trHeight w:val="480" w:hRule="atLeast"/>
        </w:trPr>
        <w:tc>
          <w:tcPr>
            <w:tcW w:w="68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ragraph">
                <wp:posOffset>-340360</wp:posOffset>
              </wp:positionV>
              <wp:extent cx="5778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95pt;mso-wrap-distance-left:0pt;mso-wrap-distance-right:0pt;mso-wrap-distance-top:0pt;mso-wrap-distance-bottom:0pt;margin-top:-26.8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2268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exact" w:line="400"/>
      <w:ind w:left="2552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b/>
      <w:i/>
      <w:sz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/>
      <w:ind w:left="720" w:firstLine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firstLine="720"/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142" w:leader="none"/>
      </w:tabs>
      <w:ind w:left="426" w:right="922" w:firstLine="567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1">
    <w:name w:val="justify1"/>
    <w:basedOn w:val="Normal"/>
    <w:qFormat/>
    <w:pPr>
      <w:spacing w:before="20" w:after="100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3:00Z</dcterms:created>
  <dc:creator>Лялин Владимир Викторович</dc:creator>
  <dc:description/>
  <cp:keywords/>
  <dc:language>en-US</dc:language>
  <cp:lastModifiedBy>Елена Алисова</cp:lastModifiedBy>
  <cp:lastPrinted>2015-04-03T17:35:00Z</cp:lastPrinted>
  <dcterms:modified xsi:type="dcterms:W3CDTF">2016-07-22T12:51:00Z</dcterms:modified>
  <cp:revision>18</cp:revision>
  <dc:subject/>
  <dc:title>Администрация города Ростова-на-Дону</dc:title>
</cp:coreProperties>
</file>