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 размещения информации на сай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ПИСАНИЕ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Я О ПРИНЯТОМ РЕШ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Определяется Правилами подключения к системам теплоснабжения, утвержденными Постановлением Правительства Российской Федерации от 16 апреля 2012 г. N 307. Ниже приведены пункты указанны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одключения теплопотребляющих установок, тепловых сетей и источников тепловой энергии к системам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дключение к системам теплоснабжения осуществляется на основании договора о подключении к системам теплоснабжения (далее - договор о подключении).</w:t>
      </w:r>
    </w:p>
    <w:p>
      <w:pPr>
        <w:pStyle w:val="Normal"/>
        <w:autoSpaceDE w:val="false"/>
        <w:ind w:firstLine="540"/>
        <w:jc w:val="both"/>
        <w:rPr/>
      </w:pPr>
      <w:r>
        <w:rPr/>
        <w:t>По договору о подключении исполнитель обязуется осуществить подключение, а заявитель обязуется выполнить действия по подготовке объекта к подключению и оплатить услуги по подключению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заключения договора о подключении является подача заявителем заявки на подключение к системе теплоснабжен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подключения к системам теплоснабжения вновь создаваемого или созданного подключаемого объекта, но не подключенного к системам теплоснабжения, в том числе при уступке права на использование тепловой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я тепловой нагрузки (для теплопотребляющих установок) или тепловой мощности (для источников тепловой энергии и тепловых сетей)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и или модернизации подключаемого объекта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 или источников тепловой энергии в системе теплоснабжения, в том числе при повышении надежности теплоснабжения и изменении режимов потребления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Теплоснабжающие или теплосетевые организации, являющиеся исполнителями по договору о подключении, определяются в соответствии с </w:t>
      </w:r>
      <w:hyperlink r:id="rId2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о подключении является публичным для теплоснабжающих и теплосетев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, принадлежащие на праве собственности или ином законном основании лицам, не оказывающим услуги по передаче тепловой энергии и (или) не осуществляющим продажу тепловой энергии, то заключение договора о подключении осуществляется теплоснабжающей или теплосетевой организацией (исполнителем) после получения согласия указанных лиц на подключение объекта через принадлежащие им тепловые сети или источник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(исполнителя), теплоснабжающая или теплосетевая организация (исполнитель) обязана в течение 30 дней с даты получения заявки на подключение уведомить заявителя о возможности подключения:</w:t>
      </w:r>
    </w:p>
    <w:p>
      <w:pPr>
        <w:pStyle w:val="Normal"/>
        <w:autoSpaceDE w:val="false"/>
        <w:ind w:firstLine="540"/>
        <w:jc w:val="both"/>
        <w:rPr/>
      </w:pPr>
      <w:r>
        <w:rPr/>
        <w:t>в иной точке подключения с учетом определения технической возможности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тем уступки права на использование мощности в порядке, установленном </w:t>
      </w:r>
      <w:hyperlink r:id="rId3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Правил, при наличии технической возможности такой уступ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. В случае если в указанный срок исполнителю не поступит сообщение заявителя о выборе варианта подключения или поступит отказ от подключения, заявка на подключение аннул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в установленный срок исполнителю сообщения заявителя о выборе варианта подключения, заключение договора о подключении осуществляется в порядке, установленном настоящими Правилами для соответствующего варианта под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дключение объекта осуществляется в порядке, который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выбор заявителем теплоснабжающей организации или теплосетевой организации (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договора о подключении, в том числе подача заявителем заявки на подключение к системе теплоснабжения и выдача условий подключения, являющихся неотъемлемой частью указа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сторонами условий договора о подключении,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Теплоснабжающая или теплосетевая организация, к которой следует обращаться заявителям, определяется в соответствии с зонами эксплуатационной ответственности таких организаций, определенных в схеме теплоснабжения поселения,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если для подключения объекта к сетям инженерно-технического обеспечения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, заявителем или органом местного самоуправления были получены технические условия подключения объекта капитального строительства к сети инженерно-технического обеспечения в сфере теплоснабжения и срок, на который были выданы технические условия, не истек, исполнителем по договору о подключении является организация, выдавшая такие технические условия, правопреемники указанной организации или организация, владеющая на праве собственности или ином законном основании тепловыми сетями или источниками тепловой энергии, на подключение к которым были выданы техничес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10. Если заявитель не имеет сведений об организации, к которой следует обращаться за заключением договора о подключении,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местного самоуправления обязан представить в течение 2 рабочих дней с даты обращения заявителя в письменной форме сведения о соответствующей организации, включая ее наименование и местонахо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11. Для заключения договора о подключении заявитель направляет в адрес исполнителя заявку на подключение к системе теплоснабжения, которая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нахождение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технические параметры подключаемого о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вид и параметры теплоносителей (давление и температура);</w:t>
      </w:r>
    </w:p>
    <w:p>
      <w:pPr>
        <w:pStyle w:val="Normal"/>
        <w:autoSpaceDE w:val="false"/>
        <w:ind w:firstLine="540"/>
        <w:jc w:val="both"/>
        <w:rPr/>
      </w:pPr>
      <w:r>
        <w:rPr/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номер и дата выдачи технических условий (если они выдавались ранее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градостроитель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е) планируемые сроки ввода в эксплуатацию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ация о виде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2. К заявке на подключение к системе теплоснабжения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д) для юридических лиц - нотариально заверенные копии учред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случае несоблюдения заявителем требований, предъявляемых к содержанию заявки и составу прилагаемых документов, предусмотренных </w:t>
      </w:r>
      <w:hyperlink r:id="rId6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48</w:t>
        </w:r>
      </w:hyperlink>
      <w:r>
        <w:rPr/>
        <w:t xml:space="preserve"> настоящих Правил,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сведений и документов, указанных в </w:t>
      </w:r>
      <w:hyperlink r:id="rId9">
        <w:r>
          <w:rPr>
            <w:rStyle w:val="InternetLink"/>
            <w:color w:val="0000FF"/>
          </w:rPr>
          <w:t>пунктах 1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8</w:t>
        </w:r>
      </w:hyperlink>
      <w:r>
        <w:rPr/>
        <w:t xml:space="preserve"> настоящих Правил, в полном объеме, исполнитель в течение 30 дней с даты их получения направляет заявителю подписанный проект договора о подключении в 2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, подтверждающих полномочия лица, подписавшего так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заявителя с представленным исполнителем проектом договора о подключении и (или)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указанных договоров на подключение со смеж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дключение осуществляется не единой теплоснабжающей организацией,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, установленном правилами организации теплоснабжения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, находящегося в границах определенного схемой теплоснабжения радиуса эффективного теплоснабжения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Техническая возможность подключения суще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резерва тепловой мощности источников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,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объекта к системе теплоснабжения, отказ в заключении договора о подключен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, позволяющих обеспечить техническую возможность подключения объекта к системе теплоснабжения, теплоснабжающая организация или теплосетевая организация в течение 30 дней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Федеральный </w:t>
      </w:r>
      <w:hyperlink r:id="rId1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орядку разработки и утверждения схем теплоснабжения, утвержденными Правительством Российской Федерации, принимает решение о внесении изменений в схему теплоснабжения или об отказе во внесении в нее так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заявитель вправе потребовать возмещение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отказа федерального органа исполнительной власти, уполномоченного на реализацию государственной политики в сфере теплоснабжения, или органа местного самоуправления, утвердившего схему теплоснабжения,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К иным возможностям теплоснабжения подключаемого объекта относится, в частности, возможность его подключения к системе теплоснабжения в случае снижения тепловой нагрузки потребителями, объекты которых ранее были подключены к системе теплоснабжения в порядке, установленном </w:t>
      </w:r>
      <w:hyperlink r:id="rId14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отказа федерального органа исполнительной власти, уполномоченного на реализацию государственной политики в сфере теплоснабжения, или органа местного самоуправления, утвердившего схему теплоснабжения, во внесении изменений в схему теплоснабжения в части мероприятий, обеспечивающих возможность подключения объекта капитального строительства заявителя к системе теплоснабжения,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Договор о подключении заключается в простой письменной форме в 2 экземплярах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0. Любое лицо, заинтересованное в перераспределении в свою пользу мощности, используемой другими лицами, вправе при наличии согласия этих лиц обратиться с запросом в теплоснабжающую или теплосетевую организацию, к тепловым сетям или источникам тепловой энергии которой подключены или могут быть подключены его объекты, за расчетом стоимости подключения по индивидуальному проекту и определением наличия технических ограничений на перераспределение мощности (далее - 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>В запрос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лица, которое может уступить право на использование мощности (с указанием местонахождения теплопринимающих установок, точек подключения и уступаемой 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лица, в пользу которого уступается мощность, с указанием местонахождения подключаемого объекта, точек подключения и объема уступаемой мо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51. Теплоснабжающая или теплосетевая организация в течение 30 дней с даты получения запроса обязана представить лицу, направившему запрос, в письменном виде информацию, содержащую расчет размера платы за подключение в индивидуальном порядке, сведения о точках подключения и информацию о наличии или отсутствии технических ограничений на перераспределение мо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информация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52. Установление платы за подключение в индивидуальном порядке осуществляется на основании обращения исполнителя, согласованного с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53. К техническим ограничениям на перераспределение мощ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сть пропускной способности теплов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стимое нарушение качества и надежности теплоснабжения иных потребителей, включая повышение давления в обратном трубопроводе тепловой сети выше предельно допустимого.</w:t>
      </w:r>
    </w:p>
    <w:p>
      <w:pPr>
        <w:pStyle w:val="Normal"/>
        <w:autoSpaceDE w:val="false"/>
        <w:ind w:firstLine="540"/>
        <w:jc w:val="both"/>
        <w:rPr/>
      </w:pPr>
      <w:r>
        <w:rPr/>
        <w:t>54. К отношениям,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, применяются положения, установленные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Теплоснабжающая или теплосетевая организация вправе отказать в представлении информации, указанной в </w:t>
      </w:r>
      <w:hyperlink r:id="rId15">
        <w:r>
          <w:rPr>
            <w:rStyle w:val="InternetLink"/>
            <w:color w:val="0000FF"/>
          </w:rPr>
          <w:t>пункте 50</w:t>
        </w:r>
      </w:hyperlink>
      <w:r>
        <w:rPr/>
        <w:t xml:space="preserve"> настоящих Правил, и (или) заключении договора о подключении с лицом, которому уступается право на использование мощности, по следующим причинам: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и (или) запрос поданы в организацию, не владеющую тепловыми сетями или источниками тепловой энергии, к которым подключены теплопринимающие установки лица (лиц), уступающего право на использование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а и (или) запрос не содержат сведений и (или) документов, установленных </w:t>
      </w:r>
      <w:hyperlink r:id="rId16">
        <w:r>
          <w:rPr>
            <w:rStyle w:val="InternetLink"/>
            <w:color w:val="0000FF"/>
          </w:rPr>
          <w:t>пунктом 48</w:t>
        </w:r>
      </w:hyperlink>
      <w:r>
        <w:rPr/>
        <w:t xml:space="preserve"> настоящих Правил, либо содержат недостовер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заверенной копии заключенного соглашения об уступке права на использование мощности не предусмотрены обязательства лица (лиц), подключенная мощность теплопотребляющих установок которого перераспределяется, по выполнению технических действий, обеспечивающих подключение, и (или) по внесению в документы изменений,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ерального  директора          ______________К.Г.Чепур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начальника ПТО                 _____________ Е.В. Али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4C646E7BDD11757F30C7C44C0B001EA19D11ACA3B25AC91A5A107FFAF73AC6241A2505DDDDDFCI7g6G" TargetMode="External"/><Relationship Id="rId3" Type="http://schemas.openxmlformats.org/officeDocument/2006/relationships/hyperlink" Target="consultantplus://offline/ref=6CC4C646E7BDD11757F30C7C44C0B001EA19D11ACA3B25AC91A5A107FFAF73AC6241A2505DDDDCFEI7g2G" TargetMode="External"/><Relationship Id="rId4" Type="http://schemas.openxmlformats.org/officeDocument/2006/relationships/hyperlink" Target="consultantplus://offline/ref=6CC4C646E7BDD11757F30C7C44C0B001EA19D11ACB3525AC91A5A107FFAF73AC6241A2505DDDDDF9I7g6G" TargetMode="External"/><Relationship Id="rId5" Type="http://schemas.openxmlformats.org/officeDocument/2006/relationships/hyperlink" Target="consultantplus://offline/ref=6CC4C646E7BDD11757F30C7C44C0B001EA19DB1ACE3325AC91A5A107FFAF73AC6241A2505DDDDAFEI7g6G" TargetMode="External"/><Relationship Id="rId6" Type="http://schemas.openxmlformats.org/officeDocument/2006/relationships/hyperlink" Target="consultantplus://offline/ref=6CC4C646E7BDD11757F30C7C44C0B001EA19D11ACA3B25AC91A5A107FFAF73AC6241A2505DDDDDFCI7g0G" TargetMode="External"/><Relationship Id="rId7" Type="http://schemas.openxmlformats.org/officeDocument/2006/relationships/hyperlink" Target="consultantplus://offline/ref=6CC4C646E7BDD11757F30C7C44C0B001EA19D11ACA3B25AC91A5A107FFAF73AC6241A2505DDDDDFEI7g4G" TargetMode="External"/><Relationship Id="rId8" Type="http://schemas.openxmlformats.org/officeDocument/2006/relationships/hyperlink" Target="consultantplus://offline/ref=6CC4C646E7BDD11757F30C7C44C0B001EA19D11ACA3B25AC91A5A107FFAF73AC6241A2505DDDDCFFI7g5G" TargetMode="External"/><Relationship Id="rId9" Type="http://schemas.openxmlformats.org/officeDocument/2006/relationships/hyperlink" Target="consultantplus://offline/ref=6CC4C646E7BDD11757F30C7C44C0B001EA19D11ACA3B25AC91A5A107FFAF73AC6241A2505DDDDDFCI7g0G" TargetMode="External"/><Relationship Id="rId10" Type="http://schemas.openxmlformats.org/officeDocument/2006/relationships/hyperlink" Target="consultantplus://offline/ref=6CC4C646E7BDD11757F30C7C44C0B001EA19D11ACA3B25AC91A5A107FFAF73AC6241A2505DDDDDFEI7g4G" TargetMode="External"/><Relationship Id="rId11" Type="http://schemas.openxmlformats.org/officeDocument/2006/relationships/hyperlink" Target="consultantplus://offline/ref=6CC4C646E7BDD11757F30C7C44C0B001EA19D11ACA3B25AC91A5A107FFAF73AC6241A2505DDDDCFFI7g5G" TargetMode="External"/><Relationship Id="rId12" Type="http://schemas.openxmlformats.org/officeDocument/2006/relationships/hyperlink" Target="consultantplus://offline/ref=6CC4C646E7BDD11757F30C7C44C0B001EA19D11CCD3025AC91A5A107FFAF73AC6241A2I5g8G" TargetMode="External"/><Relationship Id="rId13" Type="http://schemas.openxmlformats.org/officeDocument/2006/relationships/hyperlink" Target="consultantplus://offline/ref=6CC4C646E7BDD11757F30C7C44C0B001EA19DF1BC43425AC91A5A107FFAF73AC6241A2505DDDDFFEI7gFG" TargetMode="External"/><Relationship Id="rId14" Type="http://schemas.openxmlformats.org/officeDocument/2006/relationships/hyperlink" Target="consultantplus://offline/ref=6CC4C646E7BDD11757F30C7C44C0B001EA19D11ACA3B25AC91A5A107FFAF73AC6241A2505DDDDCFEI7g2G" TargetMode="External"/><Relationship Id="rId15" Type="http://schemas.openxmlformats.org/officeDocument/2006/relationships/hyperlink" Target="consultantplus://offline/ref=6CC4C646E7BDD11757F30C7C44C0B001EA19D11ACA3B25AC91A5A107FFAF73AC6241A2505DDDDCFFI7gEG" TargetMode="External"/><Relationship Id="rId16" Type="http://schemas.openxmlformats.org/officeDocument/2006/relationships/hyperlink" Target="consultantplus://offline/ref=6CC4C646E7BDD11757F30C7C44C0B001EA19D11ACA3B25AC91A5A107FFAF73AC6241A2505DDDDCFFI7g5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4:00Z</dcterms:created>
  <dc:creator>XXX</dc:creator>
  <dc:description/>
  <cp:keywords/>
  <dc:language>en-US</dc:language>
  <cp:lastModifiedBy>Елена Алисова</cp:lastModifiedBy>
  <cp:lastPrinted>2014-03-31T14:08:00Z</cp:lastPrinted>
  <dcterms:modified xsi:type="dcterms:W3CDTF">2016-07-22T12:51:00Z</dcterms:modified>
  <cp:revision>16</cp:revision>
  <dc:subject/>
  <dc:title>ОПИСАНИЕ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Я О ПРИНЯТОМ РЕШЕНИИ</dc:title>
</cp:coreProperties>
</file>