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  <w:u w:val="single"/>
        </w:rPr>
      </w:pPr>
      <w:r>
        <w:rPr>
          <w:bCs/>
        </w:rPr>
        <w:tab/>
        <w:tab/>
        <w:tab/>
        <w:tab/>
        <w:t xml:space="preserve">                                            </w:t>
      </w:r>
      <w:r>
        <w:rPr>
          <w:bCs/>
          <w:u w:val="single"/>
        </w:rPr>
        <w:t>ФОРМА  размещения информации на сайт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ланк организаци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5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ind w:left="5760" w:firstLine="720"/>
        <w:rPr>
          <w:bCs/>
        </w:rPr>
      </w:pPr>
      <w:r>
        <w:rPr>
          <w:bCs/>
        </w:rPr>
        <w:t>Генеральному директору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АО «Теплокоммунэнерго»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 подключении к тепловой сети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С целью подключения </w:t>
      </w:r>
      <w:r>
        <w:rPr/>
        <w:t xml:space="preserve">строящегося (реконструируемого) </w:t>
      </w:r>
      <w:r>
        <w:rPr>
          <w:bCs/>
        </w:rPr>
        <w:t>объекта капитального строительства  к тепловой сети (увеличения разрешенной к использованию тепловой мощности подключенных теплоустановок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полное наименование юридического лица, Ф.И.О., паспортные данные, прописка физического лица-Заявителя)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осит определить техническую возможность подключения к тепловой сети (увеличения разрешенной к использованию тепловой мощности подключенных теплоустановок), заключить договор о подключении, подготовить и выдать технические условия на подключение к тепловой сети теплоустановок в принадлежащем мне объект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  <w:t>расположенном по адрес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>
          <w:szCs w:val="24"/>
        </w:rPr>
        <w:t>Характеристика и назначение объекта:</w:t>
      </w:r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(краткая хар-ка, назначение или предполагаемое использование объекта, отдельных зданий, сооружений, помещений в составе 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Подключаемая тепловая нагрузка объект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Указать: новая или дополнительная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                                              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пловая нагрузка, Гкал/ч</w:t>
            </w:r>
          </w:p>
        </w:tc>
      </w:tr>
      <w:tr>
        <w:trPr>
          <w:trHeight w:val="5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ряче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сего по объекту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 т.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Не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Требования по надежности теплоснабжения объекта (если необходимо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Нормативный срок строительства объекта   </w:t>
      </w:r>
      <w:r>
        <w:rPr>
          <w:u w:val="single"/>
        </w:rPr>
        <w:t xml:space="preserve">                                                          .месяце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рок сдачи объекта (ввода в эксплуатацию) __________кв.________________го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 помещений в составе существующего объекта)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пловая нагрузка, Гкал/ч</w:t>
            </w:r>
          </w:p>
        </w:tc>
      </w:tr>
      <w:tr>
        <w:trPr>
          <w:trHeight w:val="5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ряче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сего по объекту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 т.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Не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Сведения о наличии договоров теплоснабжения с АО «Теплокоммунэнерго» и другими собственниками сетей для других объектов Заявителя с указанием общей тепловой нагрузки теплоустановок для каждого объек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иложение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Для юридических лиц – нотариально заверенные копии учредительных документов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я Свидетельства о постановке юридического (физического) лица на уче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я паспорта физического лица ( страницы №№3;4;6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Местонахождение подключаем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и документов, подтверждающих право владения подключаемым объектом, чьи теплоустановки подключаются к сети и земельным участком, на котором планируется создание подключаемого объекта (в случае если такие права зарегистрированы в Едином государственном реестре прав на недвижимое имущество и сделок с ним, предоставляются копии свидетельств о государственной регистрации прав на указанный подключаемый объект или земельный участок; решение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 Управления архитектуры города, кадастровый паспорт на земельный участок и т.п.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Информация о границах земельного участка, на котором планируется осуществить строительства (реконструкцию, модернизацию) подключаем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Информация о виде разрешенного использования земельного участк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Топографическая карта земельного участка 1: 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Расчет величины тепловой нагрузки объект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вентиляцию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Режимы теплопотребления для подключаемого объекта (непрерывный, одно-, двухсменный и др.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Расположение узла учета тепловой энергии и теплоносителей и контроля их качеств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 xml:space="preserve">Планируемые сроки ввода в эксплуатацию подключаемого объекта.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и ранее выданных ТУ на теплоснабжение (подключение к сети)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Сведения о Заявителе: почтовый адрес, телефон (факс), адрес электронной почты, банковские реквизиты (наименование банка, р/счет, БИК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Документы, подтверждающие полномочия лица, действующего от имени заявителя (в случае, если заявка подается в адрес исполнителя представителем заявителя).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Руководитель (должность)_____________________________И.О.Фамил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340360</wp:posOffset>
              </wp:positionV>
              <wp:extent cx="5778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95pt;mso-wrap-distance-left:0pt;mso-wrap-distance-right:0pt;mso-wrap-distance-top:0pt;mso-wrap-distance-bottom:0pt;margin-top:-26.8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226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00"/>
      <w:ind w:left="255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left="720" w:firstLine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426" w:right="922" w:firstLine="567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before="2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3:00Z</dcterms:created>
  <dc:creator>Лялин Владимир Викторович</dc:creator>
  <dc:description/>
  <cp:keywords/>
  <dc:language>en-US</dc:language>
  <cp:lastModifiedBy>Елена Алисова</cp:lastModifiedBy>
  <cp:lastPrinted>2015-04-03T17:35:00Z</cp:lastPrinted>
  <dcterms:modified xsi:type="dcterms:W3CDTF">2017-04-13T07:07:00Z</dcterms:modified>
  <cp:revision>21</cp:revision>
  <dc:subject/>
  <dc:title>Администрация города Ростова-на-Дону</dc:title>
</cp:coreProperties>
</file>