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ОДНОВРЕМЕННО С ЗАЯВКОЙ НА ПОДКЛЮЧЕНИЕ К ЦЕНТРАЛИЗОВАННОЙ СИСТЕМЕ ГОРЯЧЕГО ВОДОСНАБ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  <w:u w:val="single"/>
        </w:rPr>
        <w:t xml:space="preserve">Определен Постановлением Правительства РФ от 29.07.2013 № 642 «Об утверждении Правил горячего водоснабжения и внесении изменения в Постановление Правительства РФ от 13 февраля 2006 г. № 83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ключения договора о подключении (присоединении) заявитель направляет в адрес исполнителя заявку на подключение (присоединение) к системе централизованного горячего вод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абон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, отчество, данные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актные данные заявителя (телефон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снование подключения (присоединения) объекта, определяемо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технические параметры подключаемого (присоединяемого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четные максимальные часовые и (или) секундные расходы горяче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казатели качества горячей воды, в том числе темпера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ежим подачи горячей воды для подключаемого (присоединяемого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асположение средств измерений и приборов учета горяче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омер и дата выдачи условий на подключение (присоединение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ланируемые сроки ввода в эксплуатацию подключаемого (присоединяемого)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232825364B3DD9F3086BBFDFF6DFDB8622CBDF4DD75A8FD6808B60F5D392C97CA0BA06994906EDW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Шуликина</dc:creator>
  <dc:description/>
  <cp:keywords/>
  <dc:language>en-US</dc:language>
  <cp:lastModifiedBy>Елена Алисова</cp:lastModifiedBy>
  <cp:lastPrinted>2014-01-09T14:22:00Z</cp:lastPrinted>
  <dcterms:modified xsi:type="dcterms:W3CDTF">2017-01-27T07:57:00Z</dcterms:modified>
  <cp:revision>13</cp:revision>
  <dc:subject/>
  <dc:title>Запрос </dc:title>
</cp:coreProperties>
</file>