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лефоны и адреса служб, ответственных за прием и обработку заявок на подключение к централизованной системе горячего водоснабжени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44064 г., г. Ростов-на-Дону, пер. Неклиновский, 4/1 б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изводственно-технический отдел – 274-25-69 (подготовка технических условий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дел перспективного развития – 233-41-81 (подготовка договора о подключени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0:00Z</dcterms:created>
  <dc:creator>XXX</dc:creator>
  <dc:description/>
  <cp:keywords/>
  <dc:language>en-US</dc:language>
  <cp:lastModifiedBy>XXX</cp:lastModifiedBy>
  <dcterms:modified xsi:type="dcterms:W3CDTF">2014-01-09T11:50:00Z</dcterms:modified>
  <cp:revision>3</cp:revision>
  <dc:subject/>
  <dc:title>Телефоны и адреса служб, ответственных за прием и обработку заявок на подключение к системе теплоснабжения:</dc:title>
</cp:coreProperties>
</file>